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944880" cy="821055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بس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ل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950595" cy="93726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يال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 xml:space="preserve">       </w:t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س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سان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حل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ـــــــــــــــــــــــة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  <w:tab/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عات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ئ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متح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ه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01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Cs/>
          <w:sz w:val="32"/>
          <w:szCs w:val="32"/>
          <w:lang w:bidi="ar-IQ"/>
        </w:rPr>
        <w:t>2014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و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412115</wp:posOffset>
                </wp:positionV>
                <wp:extent cx="7000240" cy="61137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61137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481.4pt;mso-wrap-distance-left:9.05pt;mso-wrap-distance-right:9.05pt;mso-wrap-distance-top:0pt;mso-wrap-distance-bottom:0pt;margin-top:32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92785</wp:posOffset>
                </wp:positionH>
                <wp:positionV relativeFrom="paragraph">
                  <wp:posOffset>467995</wp:posOffset>
                </wp:positionV>
                <wp:extent cx="6762750" cy="59709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5970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الاجابة على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أربعة أسئلة فقط ولكل  سؤا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خمس عشرة درج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ع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خمس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م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يأ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ب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خلد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بدا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شبنكل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فلس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مثال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هيجل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جور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وريل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ناق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فرع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آت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يي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تفس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دي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سما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للتاريخ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ب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ه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فيك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رؤ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للحض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الدو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/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ك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بد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تدو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تاريخ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حض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قدي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قار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تدو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تاريخ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ع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مصري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بل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ا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رافد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قديماً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تك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مدي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للتدو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تاريخ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مميزات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لوبها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م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ش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رواد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ناق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اسب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الدوا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تجع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بع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مؤرخ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يكذب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يخطؤ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مرويات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تاريخ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يدونون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=========================================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تمنيات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للجمي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بالنجــــــــــــــــــــــا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470.15pt;mso-wrap-distance-left:9.05pt;mso-wrap-distance-right:9.05pt;mso-wrap-distance-top:0pt;mso-wrap-distance-bottom:0pt;margin-top:36.85pt;mso-position-vertical-relative:text;margin-left:5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ملاحظ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الاجابة على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أربعة أسئلة فقط ولكل  سؤا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1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خمس عشرة درج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عر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خمساً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مم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يأت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ب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خلدو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.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بداو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.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شبنكل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فلسف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مثالية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هيجل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.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6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عل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.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7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جورج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وريل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ناقش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أ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حد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فرعي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آت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يين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أ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تفسي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ديانا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سماو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للتاريخ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ب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هو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فيكو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م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رؤيت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للحضار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الدول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/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كي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بدأ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تدوي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تاريخ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حضارا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قديم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؟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قار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تدوي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تاريخ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عند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مصريي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بلاد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اد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رافدي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قديماً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تكل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مدرس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مدين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للتدوي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تاريخ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م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أ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ه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مميزاته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م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أ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لوبها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م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أ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شه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رواده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؟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ناقش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اسباب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الدواع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تجع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بعض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مؤرخي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يكذبو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و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يخطؤو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مروياته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تاريخ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يدونونه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.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>=========================================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تمنيات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للجمي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بالنجــــــــــــــــــــــا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Cs/>
          <w:rtl w:val="true"/>
          <w:lang w:bidi="ar-IQ"/>
        </w:rPr>
        <w:tab/>
        <w:tab/>
        <w:t xml:space="preserve">    </w:t>
        <w:tab/>
        <w:tab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                                                    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أ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ب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باسط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بدالرزاق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حس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                    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أ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ب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خالق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خمي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                        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در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اد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                                             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رئي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قس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                                    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944880" cy="8210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بس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ل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950595" cy="9372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يال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 xml:space="preserve">       </w:t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س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سان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حل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ــــــــــــــــــــــة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  <w:tab/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عات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ئ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متح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ه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01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Cs/>
          <w:sz w:val="32"/>
          <w:szCs w:val="32"/>
          <w:lang w:bidi="ar-IQ"/>
        </w:rPr>
        <w:t>2014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و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412115</wp:posOffset>
                </wp:positionV>
                <wp:extent cx="7000240" cy="614743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61474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484.05pt;mso-wrap-distance-left:9.05pt;mso-wrap-distance-right:9.05pt;mso-wrap-distance-top:0pt;mso-wrap-distance-bottom:0pt;margin-top:32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92785</wp:posOffset>
                </wp:positionH>
                <wp:positionV relativeFrom="paragraph">
                  <wp:posOffset>467995</wp:posOffset>
                </wp:positionV>
                <wp:extent cx="6762750" cy="59988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59988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الاجابة على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أربعة أسئلة فقط ولكل  سؤا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خمس عشرة درج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ع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خمس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م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يأت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توينب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اساطير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ف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رأسمال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علم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ع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تاريخ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فلس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تاريخ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عمرا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ناق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تدو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تاريخ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ع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مسل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خل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تسلس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تاريخ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للمدا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تاريخ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حي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نش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ئ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خصائ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اح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من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ج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فرع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آتيي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أ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ع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اقتصا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الما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جد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تاريخ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ب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قار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فلس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ال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الحض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علا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بينه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ناق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ك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عُد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ّ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ب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خلد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خلا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دراست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للبداو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الحضار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العمرا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توصل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ى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نتائج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مهم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بنى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عليها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نظريت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مشهور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مؤسس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ل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اجتماع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ج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م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يأت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مقص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بع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نوار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تك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بالتفصيل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ب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حت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تاريخ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خل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مرا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تط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بشر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=========================================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42"/>
                                <w:szCs w:val="42"/>
                                <w:lang w:bidi="ar-IQ"/>
                              </w:rPr>
                            </w:pP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منيات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جمي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نجــــــــــــــــــــــ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PT Bold Stars" w:ascii="AGA Arabesque" w:hAnsi="AGA Arabesque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472.35pt;mso-wrap-distance-left:9.05pt;mso-wrap-distance-right:9.05pt;mso-wrap-distance-top:0pt;mso-wrap-distance-bottom:0pt;margin-top:36.85pt;mso-position-vertical-relative:text;margin-left:5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ملاحظ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الاجابة على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أربعة أسئلة فقط ولكل  سؤا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1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خمس عشرة درج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0"/>
                          <w:szCs w:val="30"/>
                          <w:u w:val="single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عر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خمساً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مم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يأتي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توينبي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.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اساطير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.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فك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رأسمالي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علم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مدرس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عراق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تاريخية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.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6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فلسف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تاريخ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.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7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عمران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ناقش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تدوي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تاريخ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عند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مسلمي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خلا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تسلس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تاريخ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للمدارس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تاريخ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حيث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نش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ئ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ه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خصائص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احد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منه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أ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جب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حد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فرعي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آتيين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أ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أث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عام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اقتصاد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الماد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جدل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تاريخية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ب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قار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فلسف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العل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الحضار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م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علاق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بينه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ناقش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كي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عُد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َّ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ب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خلدو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خلال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دراست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للبداو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الحضار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العمران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توصل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ى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نتائج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مهم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بنى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عليها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نظريت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مشهورة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مؤسس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ً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ل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عل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اجتماع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أ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جب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مم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يأتي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أ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مقصود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بعص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أ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نوار،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تكل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ذلك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بالتفصيل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ب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حتم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تاريخ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خلا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مراح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تطو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بشري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>=========================================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42"/>
                          <w:szCs w:val="42"/>
                          <w:lang w:bidi="ar-IQ"/>
                        </w:rPr>
                      </w:pP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منيات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لجمي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نجــــــــــــــــــــــا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PT Bold Stars" w:ascii="AGA Arabesque" w:hAnsi="AGA Arabesque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  <w:tab/>
        <w:t xml:space="preserve">    </w:t>
        <w:tab/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  <w:lang w:bidi="ar-IQ"/>
        </w:rPr>
        <w:tab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                                                    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أ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ب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باسط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بدالرزاق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حس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                 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أ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ب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خالق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خمي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                                                                             </w:t>
      </w:r>
    </w:p>
    <w:p>
      <w:pPr>
        <w:pStyle w:val="Normal"/>
        <w:jc w:val="left"/>
        <w:rPr>
          <w:sz w:val="34"/>
          <w:szCs w:val="34"/>
          <w:lang w:bidi="ar-IQ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در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اد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                                             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رئي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قس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944880" cy="8210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بس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ل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950595" cy="9372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يال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 xml:space="preserve">       </w:t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لس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سان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حل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ـــــــــــــــــــــــة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  <w:tab/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عات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ئ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متح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ه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01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Cs/>
          <w:sz w:val="32"/>
          <w:szCs w:val="32"/>
          <w:lang w:bidi="ar-IQ"/>
        </w:rPr>
        <w:t>2014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و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70</wp:posOffset>
                </wp:positionH>
                <wp:positionV relativeFrom="paragraph">
                  <wp:posOffset>412115</wp:posOffset>
                </wp:positionV>
                <wp:extent cx="7000240" cy="623633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62363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491.05pt;mso-wrap-distance-left:9.05pt;mso-wrap-distance-right:9.05pt;mso-wrap-distance-top:0pt;mso-wrap-distance-bottom:0pt;margin-top:32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92785</wp:posOffset>
                </wp:positionH>
                <wp:positionV relativeFrom="paragraph">
                  <wp:posOffset>467995</wp:posOffset>
                </wp:positionV>
                <wp:extent cx="6762750" cy="61144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61144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الاجابة على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أربعة أسئلة فقط ولكل  سؤا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خمس عشرة درج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ع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خمس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م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يأت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خرافات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تدو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تاريخ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ف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اشتراك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حضار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فلس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مثال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عباد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طوطم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توين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تك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ع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تاريخ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ك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بدأت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بما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تميزت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ش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روادها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ناق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فلس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صيني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الياباني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حياة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ماالدرو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الع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يمك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تستنت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منها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ج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فرع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آتيي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تفس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عنص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ل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ضو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در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معزز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بأمث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ب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رؤ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شبنكل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دو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الحض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آر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تو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ي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ناق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ثن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م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يأ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ب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نتائ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تحل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حض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انهياره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ب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تدو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تاريخ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ع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إغر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قدماء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ت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علا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أسط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و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سيكولوج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========================================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44"/>
                                <w:szCs w:val="44"/>
                                <w:lang w:bidi="ar-IQ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منيات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لجمي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النجــــــــــــــــــــــ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PT Bold Stars" w:ascii="AGA Arabesque" w:hAnsi="AGA Arabesque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481.45pt;mso-wrap-distance-left:9.05pt;mso-wrap-distance-right:9.05pt;mso-wrap-distance-top:0pt;mso-wrap-distance-bottom:0pt;margin-top:36.85pt;mso-position-vertical-relative:text;margin-left:5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ملاحظ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الاجابة على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أربعة أسئلة فقط ولكل  سؤا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1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خمس عشرة درج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0"/>
                          <w:szCs w:val="30"/>
                          <w:u w:val="single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عر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خمساً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مم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يأتي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-</w:t>
                        <w:tab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خرافات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.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تدوي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تاريخي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.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فك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اشتراكي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.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حضارة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فلسف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مثالية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.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       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6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عبادا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طوطمية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.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7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توينب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تكل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مدرس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عراق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تاريخ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كي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بدأت،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بماذ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تميزت،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أ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شه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روادها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ناقش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فلسف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صينيي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اليابانيي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حياة،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ماالدروس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العب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يمك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تستنتج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منها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؟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أ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جب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حد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فرعي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آتيين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أ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تفسي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عنصر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للتاريخ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ضوء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درس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معززاً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ذلك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بأمثل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ب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رؤ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شبنكل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دول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الحضار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م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آراء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توص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يه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ناقش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ثني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مم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يأت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أ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أ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باب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نتائج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تحل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حضارا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انهيارها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ب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تدوي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تاريخ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عند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إغريق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قدماء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ت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علاق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أسطور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والمدرس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سيكولوجية</w:t>
                      </w:r>
                      <w:r>
                        <w:rPr>
                          <w:rFonts w:cs="Simplified Arabic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>========================================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44"/>
                          <w:szCs w:val="44"/>
                          <w:lang w:bidi="ar-IQ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                                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تمنيات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للجمي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النجــــــــــــــــــــــا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PT Bold Stars" w:ascii="AGA Arabesque" w:hAnsi="AGA Arabesque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Cs/>
          <w:rtl w:val="true"/>
          <w:lang w:bidi="ar-IQ"/>
        </w:rPr>
        <w:tab/>
        <w:tab/>
        <w:t xml:space="preserve">    </w:t>
        <w:tab/>
        <w:tab/>
        <w:tab/>
        <w:t xml:space="preserve">    </w:t>
        <w:tab/>
        <w:tab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                                                    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أ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ب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باسط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بدالرزاق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حس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                 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أ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ب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خالق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خمي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                                    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در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اد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                                             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رئي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قس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                                      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IQ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IQ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IQ"/>
        </w:rPr>
        <w:t>مواد المراحل الاربع في قسم التاريخ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tbl>
      <w:tblPr>
        <w:bidiVisual w:val="true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222"/>
        <w:gridCol w:w="598"/>
        <w:gridCol w:w="521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اد المرحلة الاول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اد المرحلة الثانية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عراق القدي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وطن العربي القديم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عرب قبل الإسلا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مغرب والأندلس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</w:rPr>
              <w:t>21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</w:rPr>
              <w:t>897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>هـــ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عصر الرسالة والخلافة الراشد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وطن العربي الحديث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أوروبا في العصر الوسي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تاريخ الساساني والبيزنطي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جغرافية العام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تاريخ العصر الأموي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</w:rPr>
              <w:t>41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</w:rPr>
              <w:t>132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علم النفس التربو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تاريخ أوروبا في عصر النهضة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1492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-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1789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م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أسس التربي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منهج البحث التاريخي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لغة العربي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جغرافية الوطن العربي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حقوق الإنسان والديمقراطي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علم نفس النمو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حاسوب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إدارة التربوية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– التعليم الثانوي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IQ"/>
              </w:rPr>
              <w:t>1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حاسوب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tbl>
      <w:tblPr>
        <w:bidiVisual w:val="true"/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0"/>
        <w:gridCol w:w="670"/>
        <w:gridCol w:w="44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اد المرحلة الثالث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اد المرحلة الرابع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تاريخ العصر العباسي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132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-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334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هــــ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تاريخ العصر العباسي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334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-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656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هـــ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حضارة العربية الإسلامي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وطن العربي المعاص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عراق المعاص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عالم المعاص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أوروبا في القرن التاسع عش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إيران وتركيا الحديث والمعاص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خليج العربي الحديث والمعاص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مادة اختيارية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[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أهل البيت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ع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)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آسيا الحديث والمعاص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نصوص تاريخية باللغة الانكليزي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فلسفة التاريخ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قياس والتقوي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جغرافية العرا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مشاهدة والتطبيق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طرائق تدريس التاريخ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بحث التخرج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إرشاد التربوي والصحة النفسية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sectPr>
      <w:type w:val="nextPage"/>
      <w:pgSz w:w="11906" w:h="16838"/>
      <w:pgMar w:left="540" w:right="386" w:gutter="0" w:header="0" w:top="360" w:footer="0" w:bottom="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1:52:00Z</dcterms:created>
  <dc:creator>pc</dc:creator>
  <dc:description/>
  <cp:keywords/>
  <dc:language>en-US</dc:language>
  <cp:lastModifiedBy>DR.Ahmed Saker 2o1O</cp:lastModifiedBy>
  <cp:lastPrinted>2014-05-27T09:46:00Z</cp:lastPrinted>
  <dcterms:modified xsi:type="dcterms:W3CDTF">2014-05-27T06:46:00Z</dcterms:modified>
  <cp:revision>40</cp:revision>
  <dc:subject/>
  <dc:title>أ0كاظم ‏</dc:title>
</cp:coreProperties>
</file>